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</w:t>
      </w:r>
      <w:r>
        <w:rPr>
          <w:sz w:val="20"/>
          <w:lang w:val="en-US"/>
        </w:rPr>
        <w:t>05</w:t>
      </w:r>
      <w:r>
        <w:rPr>
          <w:sz w:val="20"/>
        </w:rPr>
        <w:t>.</w:t>
      </w:r>
      <w:r>
        <w:rPr>
          <w:sz w:val="20"/>
          <w:lang w:val="en-US"/>
        </w:rPr>
        <w:t>07.</w:t>
      </w:r>
      <w:r>
        <w:rPr>
          <w:sz w:val="20"/>
        </w:rPr>
        <w:t>2010 г. № 62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муниципальной целевой программе улучшения условий, охраны труда и здоровья работающих в городе Шумерля на 2011-2013 годы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 основании основных мероприятий</w:t>
      </w:r>
      <w:r>
        <w:rPr>
          <w:b/>
          <w:bCs/>
        </w:rPr>
        <w:t xml:space="preserve"> </w:t>
      </w:r>
      <w:r>
        <w:rPr>
          <w:bCs/>
        </w:rPr>
        <w:t xml:space="preserve"> Республиканской целевой программы улучшения условий, охраны труда и здоровья работающих в Чувашской Республики на 2011-2013 годы, утвержденной постановлением Кабинета Министров Чувашской Республики от 15 апреля 2010 года №101, в</w:t>
      </w:r>
      <w:r>
        <w:rPr/>
        <w:t xml:space="preserve"> целях реализации государственной политики в области охраны труда, улучшения условий труда, сохранения жизни и здоровья работающих как важнейшей производительной силы общества, определяющей благосостояние народа и социально-экономическое развитие города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Утвердить прилагаемую муниципальную целевую программу улучшения условий, охраны труда и здоровья работающих в городе Шумерля на 2011-2013 годы.</w:t>
      </w:r>
    </w:p>
    <w:p>
      <w:pPr>
        <w:pStyle w:val="Cons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настоящего постановления возложить на з</w:t>
      </w:r>
      <w:r>
        <w:rPr>
          <w:rFonts w:cs="Times New Roman" w:ascii="Times New Roman" w:hAnsi="Times New Roman"/>
          <w:bCs/>
          <w:sz w:val="24"/>
          <w:szCs w:val="24"/>
        </w:rPr>
        <w:t>аместителя главы администрации города Шумерля по вопросам социальной политики – начальника 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Курмаеву О.Ф.</w:t>
      </w:r>
    </w:p>
    <w:p>
      <w:pPr>
        <w:pStyle w:val="Normal"/>
        <w:ind w:right="-110" w:firstLine="720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>А.А. Зимен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Лукьянова С.Ю.,</w:t>
      </w:r>
    </w:p>
    <w:p>
      <w:pPr>
        <w:pStyle w:val="Normal"/>
        <w:ind w:left="6108" w:firstLine="264"/>
        <w:rPr>
          <w:sz w:val="20"/>
          <w:szCs w:val="20"/>
        </w:rPr>
      </w:pPr>
      <w:r>
        <w:rPr>
          <w:sz w:val="20"/>
          <w:szCs w:val="20"/>
        </w:rPr>
        <w:t>5-34-94</w:t>
      </w:r>
      <w:r>
        <w:br w:type="page"/>
      </w:r>
    </w:p>
    <w:p>
      <w:pPr>
        <w:pStyle w:val="Normal"/>
        <w:ind w:left="6108" w:firstLine="264"/>
        <w:rPr/>
      </w:pPr>
      <w:r>
        <w:rPr>
          <w:rStyle w:val="Style12"/>
          <w:b w:val="false"/>
          <w:color w:val="000000"/>
        </w:rPr>
        <w:t xml:space="preserve"> </w:t>
      </w:r>
      <w:r>
        <w:rPr>
          <w:rStyle w:val="Style12"/>
          <w:b w:val="false"/>
          <w:color w:val="000000"/>
        </w:rPr>
        <w:t>Приложение №1</w:t>
      </w:r>
    </w:p>
    <w:p>
      <w:pPr>
        <w:pStyle w:val="Normal"/>
        <w:ind w:left="5580" w:hanging="0"/>
        <w:rPr/>
      </w:pPr>
      <w:r>
        <w:rPr>
          <w:rStyle w:val="Style12"/>
          <w:b w:val="false"/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5580" w:hanging="0"/>
        <w:rPr>
          <w:b/>
          <w:b/>
        </w:rPr>
      </w:pPr>
      <w:r>
        <w:rPr>
          <w:rStyle w:val="Style12"/>
          <w:b w:val="false"/>
          <w:color w:val="000000"/>
        </w:rPr>
        <w:t>от 05.07.2010г.№624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ая ЦЕЛЕВАЯ ПРОГРАММА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</w:rPr>
        <w:t xml:space="preserve">улучшения условий, охраны труда и здоровья работающих </w:t>
        <w:br/>
        <w:t>в городе Шумерля на 2011–2013 годы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аспорт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улучшения условий, охраны труда и здоровья работающих в городе Шумерля на 2011–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31"/>
              <w:rPr/>
            </w:pPr>
            <w:r>
              <w:rPr>
                <w:szCs w:val="24"/>
              </w:rPr>
              <w:t>Трудовой кодекс Российской Федерации; 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гическом благополучии населения»; Закон Чувашской Республики «О Стратегии социально-экономического развития Чувашской Республики до 2020 года»; Указ Президента Чувашской Республики от 18 июня 2004 г. № 65 «О Концепции охраны здоровья населения Чувашской Республики на 2004–2010 годы»</w:t>
            </w:r>
          </w:p>
          <w:p>
            <w:pPr>
              <w:pStyle w:val="3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.Шумерли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ход к системе управления профессиональными рисками на всех уровнях охраны труд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 xml:space="preserve">повышение качества рабочих мест и условий труда; 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/>
              <w:t>развитие системы обучения по охране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азвитие аттестации рабочих мест по условиям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создание комплексной автоматизированной системы мониторинга условий и охраны труда;</w:t>
            </w:r>
          </w:p>
          <w:p>
            <w:pPr>
              <w:pStyle w:val="ConsNormal"/>
              <w:spacing w:lineRule="auto" w:line="232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здорового образа жизни и охраны труда работающего насел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102" w:type="dxa"/>
            <w:tcBorders/>
          </w:tcPr>
          <w:p>
            <w:pPr>
              <w:pStyle w:val="2"/>
              <w:snapToGrid w:val="false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ажнейшие целевые индикаторы и показатели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102" w:type="dxa"/>
            <w:tcBorders/>
          </w:tcPr>
          <w:p>
            <w:pPr>
              <w:pStyle w:val="31"/>
              <w:spacing w:lineRule="auto" w:line="232"/>
              <w:rPr/>
            </w:pPr>
            <w:r>
              <w:rPr>
                <w:szCs w:val="24"/>
              </w:rPr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количества организаций, охваченных аттестацией рабочих мест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числа обученных по охране труда в обучающих организациях в расчете на 100 работающих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нижение индекса профессионального риск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нижение индекса профессиональной заболеваемост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увеличение затрат на мероприятия по охране труда в расчете на одного работник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эффективности деятельности Министерства здравоохранения и социального развития Чувашской Республики в сфере государственных закупок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ок реализации  Программ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2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  <w:t>2011–2013 годы</w:t>
            </w:r>
          </w:p>
          <w:p>
            <w:pPr>
              <w:pStyle w:val="2"/>
              <w:spacing w:lineRule="auto" w:line="23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Style19"/>
              <w:spacing w:lineRule="auto" w:line="232"/>
              <w:jc w:val="both"/>
              <w:rPr/>
            </w:pPr>
            <w:r>
              <w:rPr/>
              <w:t>предполагаемый общий объем финансирования за 2011–2013 годы составит 856,0 тыс. рублей (в ценах 2010 года), в том числе;</w:t>
            </w:r>
          </w:p>
          <w:p>
            <w:pPr>
              <w:pStyle w:val="Style19"/>
              <w:spacing w:lineRule="auto" w:line="232"/>
              <w:ind w:firstLine="690"/>
              <w:jc w:val="both"/>
              <w:rPr/>
            </w:pPr>
            <w:r>
              <w:rPr/>
              <w:tab/>
              <w:t>в 2011 году –  245,0 тыс. рублей;</w:t>
            </w:r>
          </w:p>
          <w:p>
            <w:pPr>
              <w:pStyle w:val="Style19"/>
              <w:spacing w:lineRule="auto" w:line="232"/>
              <w:ind w:firstLine="690"/>
              <w:jc w:val="both"/>
              <w:rPr/>
            </w:pPr>
            <w:r>
              <w:rPr/>
              <w:t>в 2012 году –   416,0 тыс. рублей;</w:t>
            </w:r>
          </w:p>
          <w:p>
            <w:pPr>
              <w:pStyle w:val="Style19"/>
              <w:spacing w:lineRule="auto" w:line="232"/>
              <w:ind w:firstLine="690"/>
              <w:jc w:val="both"/>
              <w:rPr/>
            </w:pPr>
            <w:r>
              <w:rPr/>
              <w:t>в 2013 году –   195,0 тыс. рублей;</w:t>
            </w:r>
          </w:p>
          <w:p>
            <w:pPr>
              <w:pStyle w:val="Style19"/>
              <w:spacing w:lineRule="auto" w:line="232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з них средства:</w:t>
            </w:r>
            <w:r>
              <w:rPr>
                <w:b/>
                <w:bCs/>
              </w:rPr>
              <w:t xml:space="preserve"> </w:t>
            </w:r>
            <w:r>
              <w:rPr/>
              <w:t>бюджета города Шумерля –  856,0 тыс. рублей, в том числе:</w:t>
            </w:r>
          </w:p>
          <w:p>
            <w:pPr>
              <w:pStyle w:val="Style19"/>
              <w:spacing w:lineRule="auto" w:line="232"/>
              <w:jc w:val="both"/>
              <w:rPr/>
            </w:pPr>
            <w:r>
              <w:rPr/>
              <w:t xml:space="preserve">           </w:t>
            </w:r>
            <w:r>
              <w:rPr/>
              <w:t>в 2011 году –   245,0   тыс. рублей;</w:t>
            </w:r>
          </w:p>
          <w:p>
            <w:pPr>
              <w:pStyle w:val="Style19"/>
              <w:spacing w:lineRule="auto" w:line="232"/>
              <w:ind w:firstLine="690"/>
              <w:jc w:val="both"/>
              <w:rPr/>
            </w:pPr>
            <w:r>
              <w:rPr/>
              <w:t>в 2012 году –  416,0   тыс. рублей;</w:t>
            </w:r>
          </w:p>
          <w:p>
            <w:pPr>
              <w:pStyle w:val="Style19"/>
              <w:spacing w:lineRule="auto" w:line="232"/>
              <w:ind w:firstLine="690"/>
              <w:jc w:val="both"/>
              <w:rPr/>
            </w:pPr>
            <w:r>
              <w:rPr/>
              <w:t>в 2013 году –   195,0 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ы финансирования подлежат ежегодному уточнению с учетом возможностей  бюджета города Шумерл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ее социальной и бюджетной эффективно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производственного травматизма не менее чем на 12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снижение первичной профессиональной заболеваемости на 10 процентов;</w:t>
            </w:r>
          </w:p>
          <w:p>
            <w:pPr>
              <w:pStyle w:val="31"/>
              <w:rPr/>
            </w:pPr>
            <w:r>
              <w:rPr>
                <w:szCs w:val="24"/>
              </w:rPr>
              <w:t>увеличение количества рабочих мест, отвечающих санитарно-гигиеническим нормативам, на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организаций, охваченных аттестацией рабочих мест по условиям труда, в </w:t>
              <w:br/>
              <w:t>1,5 р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числа обученных по охране труда на </w:t>
              <w:br/>
              <w:t>20 про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индекса профессионального риска на </w:t>
              <w:br/>
              <w:t>1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снижение индекса профессиональной заболеваемости на 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затрат на мероприятия по охране труда на 1 работающего на 2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эффективность: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снижение материальных затрат, связанных с производственным травматизмом, общей и профессиональной заболеваемостью; приведение рабочих мест в производственной сфере в соответствие с санитарно-гигиеническими нормами и требованиями безопасности труда; сокращение потерь рабочего времени; снижение затрат на компенсации за тяжелую работу с вредными условиями труда; предотвращение материального ущерба от аварий, производственного травматизма и профессиональной заболеваемости; сокращение штрафов за нарушение требований законодательства об охране труд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эффективность: 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сокращение численности работников, занятых в неблагоприятных условиях труда; 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 снижение уровня заболеваемости, производственного травматизма, инвалидизации работающих; повышение социальной защиты работников от профессиональных рисков и их удовлетворенности условиями труда; повышение трудоспособности и производительности труда; увеличение затрат на мероприятия по улучшению условий и охраны труд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02" w:type="dxa"/>
            <w:tcBorders/>
          </w:tcPr>
          <w:p>
            <w:pPr>
              <w:pStyle w:val="TextBodyIndent"/>
              <w:widowControl w:val="false"/>
              <w:spacing w:lineRule="auto" w:line="240"/>
              <w:ind w:firstLine="12"/>
              <w:rPr/>
            </w:pPr>
            <w:r>
              <w:rPr>
                <w:lang w:val="en-US" w:eastAsia="en-US"/>
              </w:rPr>
              <w:t>контроль за реализацией Программы</w:t>
            </w:r>
            <w:r>
              <w:rPr/>
              <w:t xml:space="preserve"> </w:t>
            </w:r>
            <w:r>
              <w:rPr>
                <w:lang w:val="en-US" w:eastAsia="en-US"/>
              </w:rPr>
              <w:t>осуществляет  Отдел социальной защиты населения Чувашской Республики Министерство здравоохранения и</w:t>
            </w:r>
            <w:r>
              <w:rPr/>
              <w:t xml:space="preserve"> социального развития Чувашской Республики.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lang w:val="en-US" w:eastAsia="en-US"/>
              </w:rPr>
              <w:t>Исполнители мероприятий Программы ежегодно к  5 февраля до 2014 года представляют информацию о ходе реализации мероприятий Программы в Отдел  социальной защиты населения Чувашской Республики Министерство здравоохранения и</w:t>
            </w:r>
            <w:r>
              <w:rPr/>
              <w:t xml:space="preserve"> социального развития Чувашской Республики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851" w:gutter="0" w:header="0" w:top="567" w:footer="544" w:bottom="6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2408" w:firstLine="336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Приложение №2</w:t>
      </w:r>
    </w:p>
    <w:p>
      <w:pPr>
        <w:pStyle w:val="Normal"/>
        <w:ind w:left="11700" w:hanging="0"/>
        <w:rPr/>
      </w:pPr>
      <w:r>
        <w:rPr>
          <w:rStyle w:val="Style12"/>
          <w:b w:val="false"/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11700" w:hanging="0"/>
        <w:rPr>
          <w:b/>
          <w:b/>
        </w:rPr>
      </w:pPr>
      <w:r>
        <w:rPr>
          <w:rStyle w:val="Style12"/>
          <w:b w:val="false"/>
          <w:color w:val="000000"/>
        </w:rPr>
        <w:t>от 05.07.2010г.№624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 е р о п р и я т и я</w:t>
      </w:r>
    </w:p>
    <w:p>
      <w:pPr>
        <w:pStyle w:val="Normal"/>
        <w:jc w:val="center"/>
        <w:rPr/>
      </w:pPr>
      <w:r>
        <w:rPr>
          <w:b/>
        </w:rPr>
        <w:t xml:space="preserve">муниципальной целевой программы улучшения условий, охраны труда и здоровья работающих в городе Шумер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–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68"/>
        <w:gridCol w:w="2520"/>
        <w:gridCol w:w="1132"/>
        <w:gridCol w:w="1792"/>
        <w:gridCol w:w="1260"/>
        <w:gridCol w:w="1099"/>
        <w:gridCol w:w="1214"/>
        <w:gridCol w:w="1302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2011–2013 гг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</w:tbl>
    <w:p>
      <w:pPr>
        <w:pStyle w:val="Footer"/>
        <w:rPr>
          <w:sz w:val="2"/>
        </w:rPr>
      </w:pPr>
      <w:r>
        <w:rPr>
          <w:sz w:val="2"/>
        </w:rPr>
      </w:r>
    </w:p>
    <w:tbl>
      <w:tblPr>
        <w:tblW w:w="1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67"/>
        <w:gridCol w:w="2519"/>
        <w:gridCol w:w="1118"/>
        <w:gridCol w:w="14"/>
        <w:gridCol w:w="1786"/>
        <w:gridCol w:w="6"/>
        <w:gridCol w:w="1263"/>
        <w:gridCol w:w="15"/>
        <w:gridCol w:w="1056"/>
        <w:gridCol w:w="28"/>
        <w:gridCol w:w="1232"/>
        <w:gridCol w:w="1320"/>
        <w:gridCol w:w="24"/>
      </w:tblGrid>
      <w:tr>
        <w:trPr>
          <w:tblHeader w:val="true"/>
          <w:trHeight w:val="23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39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Совершенствование нормативных правовых актов в области условий и охраны труда, здоровья работающих</w:t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 ежегодного муниципального доклада о состоянии условий и охраны труда в городе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истерства здравоохранения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муниципальной целевой программы улучшения усло</w:t>
              <w:softHyphen/>
              <w:t>вий, охраны труда и здоровья работающих в городе Шумерля на 2014–2016 год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здравсоцразвития Чуваш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мероприятий  по улучшению условий труда и охраны здоровья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66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мониторинга условий и охраны труд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истерства здравоохранения социального развития Чувашской Республик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jc w:val="both"/>
              <w:rPr>
                <w:color w:val="FF0000"/>
              </w:rPr>
            </w:pPr>
            <w:r>
              <w:rPr/>
              <w:t>Ведение электронной базы данных по</w:t>
            </w:r>
            <w:r>
              <w:rPr>
                <w:color w:val="000000"/>
              </w:rPr>
              <w:t xml:space="preserve"> результатам аттестации рабочих мест по условиям труда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/>
              <w:t>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бриотропным, мутагенным и тератогенным действиям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истерства здравоохранения и социального развития Чувашской Республики (по согласованию)*, Территориальный отдел  Управления Роспотребнадзора по Чувашской Республике в городе Шумерля, организации города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в организациях специальных участков и рабочих мест для трудоустройства беременных женщин, работников, не достигших 18-летнего возраста, и инвалидов, а также лиц с медицинскими противопоказаниями в условиях, соответствующих требованиям гигиены и безопасности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истерства здравоохранения и социального развития Чувашской Республики (по согласованию)*, Территориальный отдел  Управления Роспотребнадзора по Чувашской Республике в городе Шумерля, организации города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о</w:t>
              <w:softHyphen/>
              <w:t>фессиональной ориентации молодежи на рабочие профессии (специа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 Центр занятости населения города Шумерля Государственной службы занятости населения Чувашской Республик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анитарно-гигиенической паспортизации канцерогенно-опасных произво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Управления Роспотребнадзора по Чувашской Республике в городе Шумерля (по согласованию)*, организации города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438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, реконструкция и оборудов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Чувашской Республики Министерства здравоохранения и социального развития Чувашской Республики (по согласованию)*, Территориальный отдел  Управления Роспотребнадзора по Чувашской Республике в городе Шумерля, организации города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 в  ежегодном всероссийском конкурсе «Российская организация высокой социальной эффективности»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мотра-конкурса по охране труда среди организаци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color w:val="000000"/>
              </w:rPr>
              <w:t>Участие в смотре-конкурсе по охране труда среди городов Чувашской Республики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7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Проведение  конкурса профессионального мастерства «Лучший специалист по охране труда города Шумерля»</w:t>
            </w:r>
          </w:p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Участие в республиканском съезде специалистов по охране труда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по условиям труда в бюджетных организациях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Бюджетные учреждения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городских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 по вопросам охраны труда для специалистов сферы потребительского рынк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экономики, имущественных и земельных отношений администрации города Шумерл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в организациях Дней охраны тру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еспубликанского месячника по охране труда, посвященного Всемирному дню охраны труда (28 апреля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сячников по охране труда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и материально-технической базы для занятий массовым спортом по месту жительства и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города Шумерл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клубно-досуговых учреждениях и модельных библиотеках мероприятий, направленных на улучшение условий и охраны труда, пропаганду здорового образа жизни и отказ от  вредных привыч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недрение в организациях в Чувашской Республике современных систем управления охраной труд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внебюджетные сред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/>
            </w:pPr>
            <w:r>
              <w:rPr/>
              <w:t>2008–2010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390" w:type="dxa"/>
            <w:gridSpan w:val="14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. Проведение надзора и контроля в области условий и охран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ых проверок организаций по соблюдению законодательства о труде и об охране труд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роверок организаций по осуществлению производственного контроля за вредными производственными факторами в соответствии с законодательством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 Управления Роспотребнадзора по Чувашской Республике в городе Шумерля, организации города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66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обучения по охране труда руководителей, специалистов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, организации (по согласованию)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вышение квалификации врачей-профпатологов и специалистов лечебно-профилактически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90" w:type="dxa"/>
            <w:gridSpan w:val="14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7" w:type="dxa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ащение лечебно-диагностическим оборудованием учреждений, проводящих периодические и предварительные медицинские осмотры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 xml:space="preserve"> </w:t>
            </w:r>
            <w:r>
              <w:rPr/>
              <w:t>56,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 xml:space="preserve">    </w:t>
            </w:r>
            <w:r>
              <w:rPr/>
              <w:t xml:space="preserve">45,0           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67" w:type="dxa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 в разрезе видов экономической деятельности, муниципальных районов и городских округов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67" w:type="dxa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ормирование широкого антиникотинового и антиалкогольного движения в трудовых коллективах с привлечением общественных объединений, средств массовой информаци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267" w:type="dxa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спартакиад,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Footer"/>
              <w:widowControl w:val="false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физической культуры и спорта администрации города Шумерля, организации города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267" w:type="dxa"/>
            <w:tcBorders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прививок против инфекционных заболеваний работающим</w:t>
            </w:r>
          </w:p>
          <w:p>
            <w:pPr>
              <w:pStyle w:val="Footer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6.</w:t>
            </w:r>
          </w:p>
        </w:tc>
        <w:tc>
          <w:tcPr>
            <w:tcW w:w="426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Проведение периодических и предварительных медицинских осмотров работников бюджетных учреждений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ные учреждения города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–2013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60,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66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. Информационное обеспечение охраны труда и здоровья работающи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и проведение Дня без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делам ГО и ЧС администрации города Шумерля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–20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юджет города Шумерл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,0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2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едение раздела на сайте «Охрана труд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11–20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*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11–20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ind w:lef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юджет города Шумер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3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6,0</w:t>
            </w:r>
          </w:p>
          <w:p>
            <w:pPr>
              <w:pStyle w:val="Footer"/>
              <w:ind w:lef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  <w:p>
            <w:pPr>
              <w:pStyle w:val="Footer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6.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  <w:bookmarkStart w:id="0" w:name="sub_801"/>
      <w:bookmarkStart w:id="1" w:name="sub_801"/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/>
      </w:pPr>
      <w:r>
        <w:rPr/>
        <w:t>_______</w:t>
      </w:r>
    </w:p>
    <w:p>
      <w:pPr>
        <w:pStyle w:val="Normal"/>
        <w:spacing w:lineRule="auto" w:line="232"/>
        <w:rPr/>
      </w:pPr>
      <w:bookmarkStart w:id="2" w:name="sub_801"/>
      <w:r>
        <w:rPr/>
        <w:t>* Мероприятия Программы осуществляются по согласованию с исполнителем.</w:t>
      </w:r>
      <w:bookmarkEnd w:id="2"/>
    </w:p>
    <w:sectPr>
      <w:footerReference w:type="default" r:id="rId4"/>
      <w:type w:val="nextPage"/>
      <w:pgSz w:orient="landscape" w:w="16838" w:h="11906"/>
      <w:pgMar w:left="900" w:right="567" w:gutter="0" w:header="0" w:top="899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5:00Z</dcterms:created>
  <dc:creator>Мартынова </dc:creator>
  <dc:description/>
  <cp:keywords/>
  <dc:language>en-US</dc:language>
  <cp:lastModifiedBy>info2</cp:lastModifiedBy>
  <cp:lastPrinted>2010-06-28T08:19:00Z</cp:lastPrinted>
  <dcterms:modified xsi:type="dcterms:W3CDTF">2010-07-13T07:46:00Z</dcterms:modified>
  <cp:revision>3</cp:revision>
  <dc:subject/>
  <dc:title> </dc:title>
</cp:coreProperties>
</file>